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2917825</wp:posOffset>
                </wp:positionV>
                <wp:extent cx="2771775" cy="213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 перечень жилых</w:t>
                            </w:r>
                            <w:r>
                              <w:rPr>
                                <w:szCs w:val="28"/>
                              </w:rPr>
                              <w:t xml:space="preserve">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</w:t>
                            </w:r>
                            <w:r>
                              <w:rPr/>
                              <w:t>, утвержденный постановлением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декабря 2022 г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09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7.8pt;mso-wrap-distance-left:9.05pt;mso-wrap-distance-right:9.05pt;mso-wrap-distance-top:0pt;mso-wrap-distance-bottom:0pt;margin-top:229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>в перечень жилых</w:t>
                      </w:r>
                      <w:r>
                        <w:rPr>
                          <w:szCs w:val="28"/>
                        </w:rPr>
                        <w:t xml:space="preserve">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</w:t>
                      </w:r>
                      <w:r>
                        <w:rPr/>
                        <w:t>, утвержденный постановлением администрации Пермского муниципального района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т 01 декабря 2022 г.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09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635</wp:posOffset>
                </wp:positionH>
                <wp:positionV relativeFrom="page">
                  <wp:posOffset>2268855</wp:posOffset>
                </wp:positionV>
                <wp:extent cx="22104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1.6pt;mso-wrap-distance-left:9.05pt;mso-wrap-distance-right:9.05pt;mso-wrap-distance-top:0pt;mso-wrap-distance-bottom:0pt;margin-top:178.65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bookmarkEnd w:id="0"/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 w:val="28"/>
          <w:szCs w:val="28"/>
        </w:rPr>
        <w:t>с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8"/>
        <w:jc w:val="both"/>
        <w:rPr/>
      </w:pPr>
      <w:bookmarkStart w:id="1" w:name="_Hlk140584013"/>
      <w:bookmarkEnd w:id="1"/>
      <w:r>
        <w:rPr>
          <w:bCs/>
          <w:sz w:val="28"/>
          <w:szCs w:val="28"/>
        </w:rPr>
        <w:t xml:space="preserve">1.  Внести в перечень </w:t>
      </w:r>
      <w:r>
        <w:rPr>
          <w:sz w:val="28"/>
          <w:szCs w:val="28"/>
        </w:rPr>
        <w:t xml:space="preserve">жилых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, утвержденный </w:t>
      </w:r>
      <w:r>
        <w:rPr>
          <w:bCs/>
          <w:sz w:val="28"/>
          <w:szCs w:val="28"/>
        </w:rPr>
        <w:t>постановлением администрации Пермского муниципального района от 01 декабря 2022 г. № СЭД-2022-299-01-01-05.С-709 (в редакции постановлений администрации Пермского муниципального округа Пермского края от 21 июля 2023 г. № СЭД-2023-299-01-01-05.С-561, от 18 октября 2023 г. № СЭД-2023-299-01-01-05.С-805, от 20 сентября 2024 г. № 299-2024-01-05.С</w:t>
        <w:noBreakHyphen/>
        <w:t xml:space="preserve">749), </w:t>
      </w:r>
      <w:r>
        <w:rPr>
          <w:sz w:val="28"/>
          <w:szCs w:val="28"/>
        </w:rPr>
        <w:t>изменение, изложив позиции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1275"/>
        <w:gridCol w:w="2410"/>
        <w:gridCol w:w="255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_Hlk184975294"/>
            <w:bookmarkEnd w:id="2"/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ул. Нефтяников,            д. 4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Дмитрий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28.06.202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. Таёжный, ул. Нефтяников,             д. 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лексей Василье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Елен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удебное решение Пермского районного суда Пермского края              от 04.12.2023               № 2-3845/202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ешение Пермского районного суда Пермского края           от 01.08.2023              № 2-2521/202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ул. Нефтяников,   д. 10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Екатерина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    от 19.09.202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. Таёжный,  ул. Рабочая,         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Оксана Егоро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орова Ирина Геннадьевна Мокрушина Вера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11.12.199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. Таёжный,    ул. Лес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ередаче жилого помещения в собственность граждан от 26.12.2022</w:t>
            </w:r>
          </w:p>
        </w:tc>
      </w:tr>
      <w:tr>
        <w:trPr>
          <w:trHeight w:val="5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. Таёжный,  ул. Лесная,          д. 5а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йкина Флюра Минмуллае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 Салават Рифат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Альфия Рифатов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Ания Рифатов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адина Рифатовна Бывальцева Маргарита Александро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Карина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от 22.12.2009 № 55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1275"/>
        <w:gridCol w:w="2268"/>
        <w:gridCol w:w="2693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ул. Нефтяников,            д. 4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Дмитрий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28.06.202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ул. Нефтяников,             д. 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лексей Василье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Ломакина Елена Васи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го районного суда Пермского края              от 04.12.2023               № 2-3845/202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ешение Пермского районного суда Пермского края           от 01.08.2023              № 2-2521/202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ул. Нефтяников,   д. 10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Екатерина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    от 19.09.202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 ул. Рабочая,         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Оксана Егоро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орова Ирина Геннадьевна Мокрушина Вера Геннад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11.12.199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   ул. Лес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ередаче жилого помещения в собственность граждан от 26.12.202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 ул. Лесная,          д. 5а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йкина Флюра Минмуллае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 Салават Рифат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Альфия Рифатов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Ания Рифатов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адина Рифатовна Бывальцева Маргарита Александро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Кари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от 22.12.2009 № 55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0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подписания и  распространяет свое действие на правоотношения, возникшие с 10 июля 2024 г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4:00Z</dcterms:created>
  <dc:creator>EMarkin</dc:creator>
  <dc:description/>
  <dc:language>en-US</dc:language>
  <cp:lastModifiedBy>adm15-01</cp:lastModifiedBy>
  <cp:lastPrinted>2023-04-20T14:04:00Z</cp:lastPrinted>
  <dcterms:modified xsi:type="dcterms:W3CDTF">2024-12-1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